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即食方便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即食方便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即食方便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108511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108511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