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面熟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面熟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面熟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119513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119513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