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巴氏杀菌乳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巴氏杀菌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巴氏杀菌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0/1052135225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0/1052135225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