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禽肉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禽肉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禽肉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407548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407548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