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壳动物类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壳动物类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壳动物类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439546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439546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