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用菌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用菌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用菌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509559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509559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