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谷物制品类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谷物制品类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谷物制品类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5549553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5549553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