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豆类制品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豆类制品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豆类制品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2944294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294429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