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汤类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汤类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汤类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2959291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2959291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