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发酵有机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发酵有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发酵有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244327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244327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