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食品用酶制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食品用酶制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食品用酶制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0/1132553279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0/1132553279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