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白玉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白玉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白玉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3413346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3413346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