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糯玉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糯玉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糯玉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1/0235183568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1/0235183568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