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粒高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粒高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粒高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75837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758371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