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蚕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蚕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蚕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52145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521455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