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棉花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棉花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棉花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1/0248224804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1/0248224804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