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卉种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卉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卉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020009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020009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