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栗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栗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栗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22902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22902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