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竹苗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竹苗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竹苗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1/0305040533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1/0305040533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