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肉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肉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肉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83508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835087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