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贝类种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贝类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贝类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634268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634268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