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淡水捕捞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淡水捕捞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淡水捕捞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43019302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43019302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