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蚕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蚕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蚕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4/031333137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4/031333137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