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造纤维长丝机织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造纤维长丝机织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造纤维长丝机织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442143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442143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