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床褥单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床褥单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床褥单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15041526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15041526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