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绸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绸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绸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65116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65116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