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化学纤维制被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化学纤维制被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化学纤维制被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17231794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17231794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