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麻制毛巾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麻制毛巾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麻制毛巾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1949191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1949191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