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麻制台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麻制台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麻制台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2103217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2103217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