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制垫子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制垫子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制垫子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239227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239227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