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302231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30223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