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充气褥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充气褥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充气褥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50425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50425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