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吊装绳索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吊装绳索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吊装绳索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548251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54825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