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纤维针织钩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纤维针织钩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纤维针织钩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751276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751276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