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针织钩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针织钩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针织钩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81928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81928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