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纤维制纬编织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纤维制纬编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纤维制纬编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005304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005304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