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针织床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针织床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针织床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3016307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3016307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