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钩编台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钩编台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钩编台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04830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048309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