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纤维制针织手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纤维制针织手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纤维制针织手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3158317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315831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