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固态法白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固态法白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固态法白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926395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926395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