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瓶装熟啤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瓶装熟啤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瓶装熟啤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017402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017402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