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稻米黄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稻米黄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稻米黄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4134418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4134418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