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甜葡萄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甜葡萄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甜葡萄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228429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228429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