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配制酒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配制酒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配制酒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4/0343094326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4/0343094326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