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含乳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含乳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含乳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426440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42644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