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饮用天然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饮用天然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饮用天然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457440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457440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