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用途饮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用途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用途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601467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601467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