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化学纤维针织内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化学纤维针织内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化学纤维针织内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53022308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53022308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