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纤维针织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纤维针织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纤维针织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105310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10531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