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针织睡衣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针织睡衣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针织睡衣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311338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311338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